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我一节课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校园趣闻体育老师的巧妙惩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趣闻：体育老师的巧妙惩罚</w:t>
      </w:r>
      <w:r>
        <w:rPr>
          <w:sz w:val="32"/>
          <w:szCs w:val="32"/>
        </w:rPr>
        <w:t>&lt;/p&gt;&lt;p&gt;&lt;img src="/static-img/pYhoPp2BLTfhSLGBnwydQ0yQV6aiZC6kl8wTf_KQ9Z4.jpg"&gt;&lt;/p&gt;&lt;p&gt;</w:t>
      </w:r>
      <w:r>
        <w:rPr>
          <w:sz w:val="32"/>
          <w:szCs w:val="32"/>
        </w:rPr>
        <w:t>在学校生活中，除了学习之外，体育课也是学生们不可或缺的一部分。然而，有时候，由于一些不小心或者是故意的行为，学生们可能会触犯体育老师的规矩，这时，就有了“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”的经典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什么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？在中文网络用语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通常代表着一个人的屁股。这句网络用语来源于一种特殊的情景，那就是当一个不听话或是不遵守规定的学生，在体育课上被要求站在单杠上，而这个单杠往往比平常高很多，因此，当那个学生尝试下单杠时，因为害怕或者紧张而跳得太早，最终只能是一阵风似的从空中飞到地面上的姿势，让人忍俊不禁。</w:t>
      </w:r>
      <w:r>
        <w:rPr>
          <w:sz w:val="32"/>
          <w:szCs w:val="32"/>
        </w:rPr>
        <w:t>&lt;/p&gt;&lt;p&gt;&lt;img src="/static-img/px1IbhUqDQ-evKLMQXrQXEyQV6aiZC6kl8wTf_KQ9Z4.jpg"&gt;&lt;/p&gt;&lt;p&gt;</w:t>
      </w:r>
      <w:r>
        <w:rPr>
          <w:sz w:val="32"/>
          <w:szCs w:val="32"/>
        </w:rPr>
        <w:t>这样的惩罚方式，不仅能够让那位不听话的小朋友感受到自己做错了事情，同时也能够通过这种幽默和戏谑的手段教育他人，从而形成一种良好的校园文化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同学因为在篮球场上故意打碎了一块玻璃，被体育老师判定必须站在高达两米多高的单杠上，一直到下午放学时间结束。</w:t>
      </w:r>
      <w:r>
        <w:rPr>
          <w:sz w:val="32"/>
          <w:szCs w:val="32"/>
        </w:rPr>
        <w:t>&lt;/p&gt;&lt;p&gt;&lt;img src="/static-img/Jz0Re28mYVYdeWkrhLW4V0yQV6aiZC6kl8wTf_KQ9Z4.jpg"&gt;&lt;/p&gt;&lt;p&gt;</w:t>
      </w:r>
      <w:r>
        <w:rPr>
          <w:sz w:val="32"/>
          <w:szCs w:val="32"/>
        </w:rPr>
        <w:t>张伟同学因为无视教练的话，在操场跑步比赛中擅自加速导致撞倒其他同学，被判处站立在高架桥下的铁栏杆边缘，一小时内不能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同学因为连续三次逃避体能测试，被安排站立在校门口的大型横幅旁边，一直到晚自习结束为止。</w:t>
      </w:r>
      <w:r>
        <w:rPr>
          <w:sz w:val="32"/>
          <w:szCs w:val="32"/>
        </w:rPr>
        <w:t>&lt;/p&gt;&lt;p&gt;&lt;img src="/static-img/FhcLLkXIu7AHVz4vQGCpR0yQV6aiZC6kl8wTf_KQ9Z4.jpg"&gt;&lt;/p&gt;&lt;p&gt;</w:t>
      </w:r>
      <w:r>
        <w:rPr>
          <w:sz w:val="32"/>
          <w:szCs w:val="32"/>
        </w:rPr>
        <w:t>这些看似严厉，但实际上却充满智慧和幽默意味的情况，使得原本枯燥乏味的体验变得既有趣又富有教育意义。当然，每个孩子都需要学会尊重规则和别人的空间，这样的惩罚对于他们来说是一个重要的教训，也是一个成长过程中的必经之路。而且，这种形式化、轻松愉快的心态调整方式，为整个班级营造出一种轻松活泼、乐于助人的氛围，增强了团队协作精神和责任感。在这个过程中，每个人都能从中学到东西，无论是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还是给予支持的人，都能从中学会如何更好地与周围的人相处。</w:t>
      </w:r>
      <w:r>
        <w:rPr>
          <w:sz w:val="32"/>
          <w:szCs w:val="32"/>
        </w:rPr>
        <w:t>&lt;/p&gt;&lt;p&gt;&lt;a href = "/doc/46036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趣闻体育老师的巧妙惩罚</w:t>
      </w:r>
      <w:r>
        <w:rPr>
          <w:sz w:val="32"/>
          <w:szCs w:val="32"/>
        </w:rPr>
        <w:t>.doc" rel="alternate" download="460368-</w:t>
      </w:r>
      <w:r>
        <w:rPr>
          <w:sz w:val="32"/>
          <w:szCs w:val="32"/>
        </w:rPr>
        <w:t>体育老师在单杠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我一节课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校园趣闻体育老师的巧妙惩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